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PHÒNG GD-ĐT TX BUÔN HỒ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94945</wp:posOffset>
                      </wp:positionV>
                      <wp:extent cx="1146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5.35pt" to="153.9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Y NGÔNG</w:t>
            </w:r>
          </w:p>
          <w:p>
            <w:pPr>
              <w:pStyle w:val="Normal"/>
              <w:spacing w:lineRule="auto" w:line="288" w:before="24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: 02/TB-THYNG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8440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24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ạt Hiếu, ngày 08 tháng 6 năm 2023</w:t>
            </w:r>
          </w:p>
        </w:tc>
      </w:tr>
    </w:tbl>
    <w:p>
      <w:pPr>
        <w:pStyle w:val="Normal"/>
        <w:spacing w:lineRule="auto" w:line="288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uyển sinh vào lớp 1 trường Tiểu học  Y Ngông năm học 2023-2024</w:t>
      </w:r>
    </w:p>
    <w:p>
      <w:pPr>
        <w:pStyle w:val="Normal"/>
        <w:spacing w:lineRule="exact" w:line="360"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Quý bậc phụ huynh trên toàn địa bàn Buôn KliA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điều lệ trường Tiểu học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Căn cứ Kế hoạch số 126/KH-UBND, ngày 25/5/2023 của UBND thị xã Buôn Hồ về việc huy động trẻ đến trường mầm non; tuyển sinh vào lớp 1, lớp 6 các trường, các nhóm, lớp ngoài công lập trên địa bàn thị xã Buôn Hồ năm học 2023 – 2024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122/QĐ-PGDĐT, ngày 29/5/2023 của phòng Giáo dục và Đào tạo thị xã Buôn Hồ về việc giao kế hoạch, chỉ tiêu huy động trẻ đến trường mầm non; tuyển sinh vào lớp 1, lớp 6 và phân tuyến tuyển sinh các trường; các nhóm, lớp ngoài công lập trên địa bàn thị xã Buôn Hồ năm học 2023 – 2024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Căn cứ Hướng dẫn số   /HD-PGDĐT ngày  /5/2022 của phòng Giáo dục và Đào tạo thị xã Buôn Hồ về việc </w:t>
      </w:r>
      <w:r>
        <w:rPr>
          <w:sz w:val="28"/>
          <w:szCs w:val="28"/>
        </w:rPr>
        <w:t>huy động trẻ đến trường mầm non; tuyển sinh vào lớp 1, lớp 6 và công tác phối hợp tuyển sinh vào lớp 10 các trường THPT, Trung tâm GDNN-GDTX trên địa bàn thị xã Buôn Hồ năm học 2023 – 2024</w:t>
      </w:r>
    </w:p>
    <w:p>
      <w:pPr>
        <w:pStyle w:val="Normal"/>
        <w:spacing w:lineRule="exact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tình hình thực tế về cơ sở vật chất và vị trí của trường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pacing w:val="-6"/>
          <w:sz w:val="28"/>
          <w:szCs w:val="28"/>
        </w:rPr>
        <w:t>Hội đồng tuyển sinh vào lớp 1 trường Tiểu học Y Ngông thông báo đến toàn thể phụ huynh và học sinh kế hoạch tuyển sinh lớp 1 năm học 2023</w:t>
      </w:r>
      <w:r>
        <w:rPr>
          <w:b/>
          <w:bCs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>2024 như sau:</w:t>
      </w:r>
    </w:p>
    <w:p>
      <w:pPr>
        <w:pStyle w:val="Normal"/>
        <w:spacing w:lineRule="exact" w:line="36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Thời gian tuyển sinh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Từ 8h 00 phút các buổi sáng trong ngày. Từ ngày </w:t>
      </w:r>
      <w:r>
        <w:rPr>
          <w:b/>
          <w:sz w:val="28"/>
          <w:szCs w:val="28"/>
        </w:rPr>
        <w:t>12/6/2023 đến hết ngày 24/6/2023</w:t>
      </w:r>
      <w:r>
        <w:rPr>
          <w:sz w:val="28"/>
          <w:szCs w:val="28"/>
        </w:rPr>
        <w:t xml:space="preserve">: Tuyển học sinh đúng tuyến. Bao gồm: Các em học sinh có hộ khẩu thường trú tại buôn Kli A địa bàn phường Đạt Hiếu, học sinh hoặc bố (mẹ) đã hoàn thành thủ tục nhập khẩu, có giấy hẹn của Công an. 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iCs/>
          <w:sz w:val="28"/>
          <w:szCs w:val="28"/>
        </w:rPr>
        <w:t xml:space="preserve">2. Phương thức tuyển sinh: </w:t>
      </w:r>
      <w:r>
        <w:rPr>
          <w:bCs/>
          <w:iCs/>
          <w:sz w:val="28"/>
          <w:szCs w:val="28"/>
        </w:rPr>
        <w:t>Xét tuyển</w:t>
      </w:r>
    </w:p>
    <w:p>
      <w:pPr>
        <w:pStyle w:val="Normal"/>
        <w:spacing w:lineRule="exact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Độ tuổi tuyển sinh</w:t>
      </w:r>
    </w:p>
    <w:p>
      <w:pPr>
        <w:pStyle w:val="Normal"/>
        <w:spacing w:lineRule="exact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ẻ sinh năm 2017 đến 2014 (từ 6 đến 9 tuổi)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trường hợp khác căn cứ Điều 33 của Thông tư số 28/2020/TT-BGDĐT ngày 04/9/2020 Thông tư ban hành Điều lệ trường tiểu học của Bộ giáo dục và Đào tạo để thực hiện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iCs/>
          <w:sz w:val="28"/>
          <w:szCs w:val="28"/>
        </w:rPr>
        <w:t>4. Chỉ tiêu tuyển sinh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lớp tuyển: 01</w:t>
        <w:tab/>
        <w:tab/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Số học sinh: 24</w:t>
      </w:r>
    </w:p>
    <w:p>
      <w:pPr>
        <w:pStyle w:val="Normal"/>
        <w:spacing w:lineRule="exact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Quy định về hồ sơ tuyển sinh lớp 1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Giấy khai sinh hợp lệ bản sao </w:t>
      </w:r>
      <w:r>
        <w:rPr>
          <w:i/>
          <w:sz w:val="28"/>
          <w:szCs w:val="28"/>
        </w:rPr>
        <w:t>(nếu là bản photo phải có công chứng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Giấy chứng nhận đã qua chương trình mẫu giáo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Đơn xin vào lớp 1</w:t>
      </w:r>
      <w:r>
        <w:rPr>
          <w:i/>
          <w:sz w:val="28"/>
          <w:szCs w:val="28"/>
        </w:rPr>
        <w:t xml:space="preserve"> (theo mẫu quy định của trường TH Y Ngông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Các loại giấy tờ ưu tiên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ó đủ giấy tờ trên, trường mới phát đơn để phụ huynh khai đơn và nộp lại bản sao giấy khai sinh, các giấy tờ photocopy làm hồ sơ của học sinh. 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quý bậc phụ huynh học sinh quan tâm nộp hồ sơ tuyển sinh đúng thời gian quy định, mọi sự chậm trễ nhà trường không giải quyết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ơi nhận: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Phòng giáo dục Buôn Hồ (b/c);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phường Đạt Hiếu (b/c);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oàn thể phường Đạt Hiếu (p/h);</w:t>
            </w:r>
          </w:p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- Lưu VT, hồ sơ tuyển sin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 TUYỂN SI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ÁI HƯƠ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trường TH Y Ngông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2:00Z</dcterms:created>
  <dc:creator>User</dc:creator>
  <dc:description/>
  <cp:keywords/>
  <dc:language>en-US</dc:language>
  <cp:lastModifiedBy>PC</cp:lastModifiedBy>
  <cp:lastPrinted>2020-06-01T10:06:00Z</cp:lastPrinted>
  <dcterms:modified xsi:type="dcterms:W3CDTF">2023-11-16T00:33:00Z</dcterms:modified>
  <cp:revision>3</cp:revision>
  <dc:subject/>
  <dc:title>PHÒNG GD &amp;ĐT TX BUÔN HỒ</dc:title>
</cp:coreProperties>
</file>