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PHÒNG GD-ĐT TX BUÔN HỒ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94945</wp:posOffset>
                      </wp:positionV>
                      <wp:extent cx="1146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15.35pt" to="153.9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Y NGÔNG</w:t>
            </w:r>
          </w:p>
          <w:p>
            <w:pPr>
              <w:pStyle w:val="Normal"/>
              <w:spacing w:lineRule="auto" w:line="288" w:before="24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ố: 02/TB-THYNG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18440</wp:posOffset>
                      </wp:positionV>
                      <wp:extent cx="1943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88" w:before="24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ạt Hiếu, ngày 08 tháng 6 năm 2024</w:t>
            </w:r>
          </w:p>
        </w:tc>
      </w:tr>
    </w:tbl>
    <w:p>
      <w:pPr>
        <w:pStyle w:val="Normal"/>
        <w:spacing w:lineRule="auto" w:line="288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tuyển sinh vào lớp 1 trường Tiểu học  Y Ngông năm học 2024-2025</w:t>
      </w:r>
    </w:p>
    <w:p>
      <w:pPr>
        <w:pStyle w:val="Normal"/>
        <w:spacing w:lineRule="exact" w:line="360" w:before="24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Quý bậc phụ huynh trên toàn địa bàn Buôn KliA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Căn cứ điều lệ trường Tiểu học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Công văn số 673/SGDĐT-GDTrH-GDTX, ngày 24/04/2024 của Sở Giáo dục và Đào tạo về việc Hướng dẫn huy động trẻ đến trường và tuyển sinh lớp 1, lớp 6 năm học 2024 – 2025;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Kế hoạch số 153 /KH-UBND, ngày 21 tháng 5 năm 2024 về việc Huy động trẻ đến trường mầm non, các nhóm lớp ngoài công lập và tuyển sinh vào lớp 1, lớp 6 các trường trên địa bàn thị xã Buôn Hồ, năm học 2024 – 2025;</w:t>
      </w:r>
    </w:p>
    <w:p>
      <w:pPr>
        <w:pStyle w:val="Normal"/>
        <w:spacing w:lineRule="exact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ăn cứ tình hình thực tế về cơ sở vật chất và vị trí của trường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pacing w:val="-6"/>
          <w:sz w:val="28"/>
          <w:szCs w:val="28"/>
        </w:rPr>
        <w:t>Hội đồng tuyển sinh vào lớp 1 trường Tiểu học Y Ngông thông báo đến toàn thể phụ huynh và học sinh kế hoạch tuyển sinh lớp 1 năm học 2024</w:t>
      </w:r>
      <w:r>
        <w:rPr>
          <w:b/>
          <w:bCs/>
          <w:spacing w:val="-6"/>
          <w:sz w:val="28"/>
          <w:szCs w:val="28"/>
        </w:rPr>
        <w:t>-</w:t>
      </w:r>
      <w:r>
        <w:rPr>
          <w:spacing w:val="-6"/>
          <w:sz w:val="28"/>
          <w:szCs w:val="28"/>
        </w:rPr>
        <w:t>2025 như sau:</w:t>
      </w:r>
    </w:p>
    <w:p>
      <w:pPr>
        <w:pStyle w:val="Normal"/>
        <w:spacing w:lineRule="exact" w:line="36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Thời gian tuyển sinh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Từ 8h 00 phút các buổi sáng trong ngày. Từ ngày </w:t>
      </w:r>
      <w:r>
        <w:rPr>
          <w:b/>
          <w:sz w:val="28"/>
          <w:szCs w:val="28"/>
        </w:rPr>
        <w:t>15/6/2024 đến hết ngày 29/6/2024</w:t>
      </w:r>
      <w:r>
        <w:rPr>
          <w:sz w:val="28"/>
          <w:szCs w:val="28"/>
        </w:rPr>
        <w:t xml:space="preserve">: Tuyển học sinh đúng tuyến. Bao gồm: Các em học sinh có hộ khẩu thường trú tại buôn Kli A địa bàn phường Đạt Hiếu, học sinh hoặc bố (mẹ) đã hoàn thành thủ tục nhập khẩu, có giấy hẹn của Công an. 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iCs/>
          <w:sz w:val="28"/>
          <w:szCs w:val="28"/>
        </w:rPr>
        <w:t xml:space="preserve">2. Phương thức tuyển sinh: </w:t>
      </w:r>
      <w:r>
        <w:rPr>
          <w:bCs/>
          <w:iCs/>
          <w:sz w:val="28"/>
          <w:szCs w:val="28"/>
        </w:rPr>
        <w:t>Xét tuyển</w:t>
      </w:r>
    </w:p>
    <w:p>
      <w:pPr>
        <w:pStyle w:val="Normal"/>
        <w:spacing w:lineRule="exact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Độ tuổi tuyển sinh</w:t>
      </w:r>
    </w:p>
    <w:p>
      <w:pPr>
        <w:pStyle w:val="Normal"/>
        <w:spacing w:lineRule="exact" w:line="360"/>
        <w:ind w:firstLine="720"/>
        <w:rPr/>
      </w:pPr>
      <w:r>
        <w:rPr>
          <w:b/>
          <w:bCs/>
          <w:sz w:val="28"/>
          <w:szCs w:val="28"/>
        </w:rPr>
        <w:t xml:space="preserve">Trẻ sinh năm 2018 đến 2015 (từ 6 đến 9 tuổi)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ác trường hợp khác căn cứ Điều 33 của Thông tư số 28/2020/TT-BGDĐT ngày 04/9/2020 Thông tư ban hành Điều lệ trường tiểu học của Bộ giáo dục và Đào tạo để thực hiện.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iCs/>
          <w:sz w:val="28"/>
          <w:szCs w:val="28"/>
        </w:rPr>
        <w:t>4. Chỉ tiêu tuyển sinh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ố lớp tuyển: 01</w:t>
        <w:tab/>
        <w:tab/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Số học sinh: 26</w:t>
      </w:r>
    </w:p>
    <w:p>
      <w:pPr>
        <w:pStyle w:val="Normal"/>
        <w:spacing w:lineRule="exact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Quy định về hồ sơ tuyển sinh lớp 1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Giấy khai sinh hợp lệ bản sao </w:t>
      </w:r>
      <w:r>
        <w:rPr>
          <w:i/>
          <w:sz w:val="28"/>
          <w:szCs w:val="28"/>
        </w:rPr>
        <w:t>(nếu là bản photo phải có công chứng)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Giấy chứng nhận đã qua chương trình mẫu giáo </w:t>
      </w:r>
      <w:r>
        <w:rPr>
          <w:i/>
          <w:sz w:val="28"/>
          <w:szCs w:val="28"/>
        </w:rPr>
        <w:t>(nếu có)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Đơn xin vào lớp 1</w:t>
      </w:r>
      <w:r>
        <w:rPr>
          <w:i/>
          <w:sz w:val="28"/>
          <w:szCs w:val="28"/>
        </w:rPr>
        <w:t xml:space="preserve"> (theo mẫu quy định của trường TH Y Ngông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Các loại giấy tờ ưu tiên </w:t>
      </w:r>
      <w:r>
        <w:rPr>
          <w:i/>
          <w:sz w:val="28"/>
          <w:szCs w:val="28"/>
        </w:rPr>
        <w:t>(nếu có)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Có đủ giấy tờ trên, trường mới phát đơn để phụ huynh khai đơn và nộp lại bản sao giấy khai sinh, các giấy tờ photocopy làm hồ sơ của học sinh. 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quý bậc phụ huynh học sinh quan tâm nộp hồ sơ tuyển sinh đúng thời gian quy định, mọi sự chậm trễ nhà trường không giải quyết.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ơi nhận: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Phòng giáo dục Buôn Hồ (b/c);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phường Đạt Hiếu (b/c);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đoàn thể phường Đạt Hiếu (p/h);</w:t>
            </w:r>
          </w:p>
          <w:p>
            <w:pPr>
              <w:pStyle w:val="Normal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- Lưu VT, hồ sơ tuyển sinh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HỘI ĐỒ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 HỘI ĐỒNG TUYỂN SINH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Ý ÁI HƯƠ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 trường TH Y Ngông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22:00Z</dcterms:created>
  <dc:creator>User</dc:creator>
  <dc:description/>
  <cp:keywords/>
  <dc:language>en-US</dc:language>
  <cp:lastModifiedBy>PC</cp:lastModifiedBy>
  <cp:lastPrinted>2020-06-01T10:06:00Z</cp:lastPrinted>
  <dcterms:modified xsi:type="dcterms:W3CDTF">2024-06-07T03:07:00Z</dcterms:modified>
  <cp:revision>4</cp:revision>
  <dc:subject/>
  <dc:title>PHÒNG GD &amp;ĐT TX BUÔN HỒ</dc:title>
</cp:coreProperties>
</file>